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TextBody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средняя образовательная школа № 12</w:t>
      </w:r>
    </w:p>
    <w:p>
      <w:pPr>
        <w:pStyle w:val="TextBody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Ленинградский район</w:t>
      </w:r>
    </w:p>
    <w:p>
      <w:pPr>
        <w:pStyle w:val="TextBody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станицы Ленинград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История казачьих традиций</w:t>
      </w:r>
    </w:p>
    <w:p>
      <w:pPr>
        <w:pStyle w:val="Normal"/>
        <w:tabs>
          <w:tab w:val="clear" w:pos="708"/>
          <w:tab w:val="left" w:pos="4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бань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тория казачьих тради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ть представление о казачестве, познакомить с традициями казаков; прививать любовь к малой Родине и её прошлому, развивать интерес учащихся к изучению истори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макет лошади,  мешочек с землёй,  икона,  уголок казачьей хаты, презент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 начальных классов </w:t>
      </w:r>
      <w:r>
        <w:rPr>
          <w:sz w:val="28"/>
          <w:szCs w:val="28"/>
        </w:rPr>
        <w:t xml:space="preserve"> Горбань Н.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 xml:space="preserve"> 2 </w:t>
      </w:r>
    </w:p>
    <w:p>
      <w:pPr>
        <w:pStyle w:val="Normal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дальше в будущее входим,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 больше прошлым дорожим.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старом красоту находим,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новому принадлежим.</w:t>
      </w:r>
    </w:p>
    <w:p>
      <w:pPr>
        <w:pStyle w:val="Normal"/>
        <w:ind w:left="5670" w:hanging="0"/>
        <w:jc w:val="right"/>
        <w:rPr/>
      </w:pPr>
      <w:r>
        <w:rPr>
          <w:b/>
          <w:i/>
          <w:sz w:val="28"/>
          <w:szCs w:val="28"/>
        </w:rPr>
        <w:t>В. Шафнер</w:t>
      </w:r>
      <w:r>
        <w:rPr>
          <w:sz w:val="28"/>
          <w:szCs w:val="28"/>
        </w:rPr>
        <w:t>.</w:t>
      </w:r>
    </w:p>
    <w:p>
      <w:pPr>
        <w:pStyle w:val="Style18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сегодня, чтоб песни казачьи петь, игры и обычаи казачьи вспоминать, чтоб не сгинули они в веках, а достались детям нашим да внукам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каждый из вас любит свой дом, свою улицу. Свою станицу. Слагаясь воедино, эти любимые места составляют Краснодарский край, который, в свою очередь,- часть нашей великой страны. Благодатная, тёплая и гостеприимная земля Кубани это наша мал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ий край называют житницей России, потому на плодородном Черноземье выращивают прекрасные урожаи пшеницы - жито, как раньше говорили. А ещё его называют здравницей страны: так много курортов рассыпано по берегам Чёрного и Азовского мо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живут на нашей благодатной земле замечательные люди, которые заселили эти земли очень давно. И называют их – каз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нём же очень короткое, самое общее повествование о каза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Краснодарский край, Кубань, казаки)</w:t>
      </w:r>
    </w:p>
    <w:p>
      <w:pPr>
        <w:pStyle w:val="Normal"/>
        <w:ind w:firstLine="708"/>
        <w:rPr/>
      </w:pPr>
      <w:r>
        <w:rPr>
          <w:sz w:val="28"/>
          <w:szCs w:val="28"/>
        </w:rPr>
        <w:t>Более 200 лет прошло с тех пор, когда первые казаки пришли на эту земл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арила казакам эту землю.</w:t>
      </w:r>
      <w:r>
        <w:rPr>
          <w:b/>
          <w:sz w:val="28"/>
          <w:szCs w:val="28"/>
        </w:rPr>
        <w:t xml:space="preserve"> Слай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казаки должны были ей служить и защищать землю от вра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ароды, жившие на территории нынешней Кубани, были в зависимости от Турции.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Россия вела войну с Турцией за выход к берегам Чёрного моря. В результате этих войн южные границы России были расширены, и надо было позаботиться о заселении нов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помнила о Запорожской Сечи, вольном казачьем государстве. Она приняла решение переселить казаков с Украины на Кубань. Казаки переселялись целыми казацкими селениями. ( На доске появляется слово  КУРЕНЬ). Одни пришли на Кубань по суше, другие по мор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убани было образовано 38 куреней. И среди них был и наш Уманский курень - ныне станица Ленинградская. Люди начали обживаться на новом месте. Вокруг куреней насыпали валы, ставили сторожевые вышки.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ет, кто-то из вас видел такую вышку. Своё предназначение она уже потеряла и стоит теперь как памятник казакам, поселившимся в ст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, 1792-1793 годы переселение казаков на Кубань</w:t>
      </w:r>
      <w:r>
        <w:rPr>
          <w:b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и славились отвагой, были хорошими воинами и на суше и на мор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. « Традиции и обряды казак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 Казаки несли воинскую службу все поголовно. В казачьей семье и отец, и дед, и прадед все были воинами. И  оттого создавалась традиция службы и уважения к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да в семье рождался сын, ему «на зубок» все родные и знакомые приносили кто стрелу, кто саблю, кто патроны, а кто и ружьё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огда мать после крестин возвращалась из церкви домой, отец, надев на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исто символически) саблю, сажал его на коня, подстригал ножницами волосы в кружок и возвращал матери, поздравляя её с каза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казаки уделяли службе, так как она составляла большую часть их жизни. К службе готовились с детства. Сегодня ребята поведают о том, как воспитывали мальчиков в казачьих семь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1</w:t>
      </w:r>
      <w:r>
        <w:rPr>
          <w:sz w:val="28"/>
          <w:szCs w:val="28"/>
        </w:rPr>
        <w:t xml:space="preserve">  Мальчика стригли первый раз, когда ему исполнился год. Годовалого казачонка на женской половине дома усаживали на кошму, и крестная срезала его первые прядки волос, которые потом на протяжении всей жизни сохранялись за именной иконой. Подстриженного мальчонку женщины передавали мужчинам, и те несли его к церкви. Там  его ждал неоседланный конь. Крестный сажал казака первый раз на коня. Коня держал отец. Тут же дядя- брат отца и дядя- брат матери помогают держать коня. Старший в роду следил за правильным исполнением обычая и читал молитву.</w:t>
      </w:r>
      <w:r>
        <w:rPr>
          <w:b/>
          <w:sz w:val="28"/>
          <w:szCs w:val="28"/>
        </w:rPr>
        <w:t xml:space="preserve"> Ученик2</w:t>
      </w:r>
      <w:r>
        <w:rPr>
          <w:sz w:val="28"/>
          <w:szCs w:val="28"/>
        </w:rPr>
        <w:t xml:space="preserve"> Обучение  начиналось после праздника первых штанов. Штаны, как правило, дарил старший в роду. Это должны были быть обязательно шаровары. Мальчика все поздравляли с первыми штанами, и казачонок ими очень гордился. </w:t>
      </w:r>
      <w:r>
        <w:rPr>
          <w:b/>
          <w:sz w:val="28"/>
          <w:szCs w:val="28"/>
        </w:rPr>
        <w:t xml:space="preserve">Ученик3 </w:t>
      </w:r>
      <w:r>
        <w:rPr>
          <w:sz w:val="28"/>
          <w:szCs w:val="28"/>
        </w:rPr>
        <w:t>Наступал этот праздник в зависимости от общего развития мальчика, но, как правило, лет с трех-пяти казачонка уже приучали к верховой езде. Обучение было тяжелым и постоянным. Стрелять учили  с семи лет, рубить шашкой – с десяти. Сначала пускали тонкой струйкой воду и ставили руку, чтобы клинок шел под правильным углом и резал воду, не оставляя брызг. Потом  учили рубить лозу, сидя на коновязи - на бревне, и только потом на боевом коне, по-боевому, по-строевому оседланном.</w:t>
      </w:r>
      <w:r>
        <w:rPr>
          <w:b/>
          <w:sz w:val="28"/>
          <w:szCs w:val="28"/>
        </w:rPr>
        <w:t xml:space="preserve"> Ученик4</w:t>
      </w:r>
      <w:r>
        <w:rPr>
          <w:sz w:val="28"/>
          <w:szCs w:val="28"/>
        </w:rPr>
        <w:t xml:space="preserve"> Рукопашному бою учили с трех лет, передавая особые, в каждом роду хранившиеся приемы. Мальчика воспитывали гораздо строже, чем девочку, и жизнь его с раннего возраста была заполнена трудом и обучением. </w:t>
      </w:r>
      <w:r>
        <w:rPr>
          <w:b/>
          <w:sz w:val="28"/>
          <w:szCs w:val="28"/>
        </w:rPr>
        <w:t>Ученик5</w:t>
      </w:r>
      <w:r>
        <w:rPr>
          <w:sz w:val="28"/>
          <w:szCs w:val="28"/>
        </w:rPr>
        <w:t xml:space="preserve">С пяти лет мальчишки работали с родителями в поле: погоняли волов на пахоте, пасли овец и другой скот. Но время для игры оставалось. И крестный, и атаман, и старики следили, чтоб мальчонку не заездили, чтобы играть позволяли. Но сами игры были такими, что в них казак обучался либо работе, либо воинскому искусству. В семь лет мальчонку стригли ритуально во второй  раз. Дома после праздничного обеда, за которым он в последний раз ел детские сласти, под украдкой роняемые матерью и бабушкой слезы он собирал постель и переходил из детской в комнату братьев. Старшие братья придирчиво осматривали его одежонку и немилостиво выбрасывали все, что считали излишне теплым или мягким. </w:t>
      </w:r>
      <w:r>
        <w:rPr>
          <w:b/>
          <w:sz w:val="28"/>
          <w:szCs w:val="28"/>
        </w:rPr>
        <w:t xml:space="preserve">Ученик6 </w:t>
      </w:r>
      <w:r>
        <w:rPr>
          <w:sz w:val="28"/>
          <w:szCs w:val="28"/>
        </w:rPr>
        <w:t xml:space="preserve">Но самой главной задачей казачонка всегда была учеба. Особым уважением пользовались школяры. Ими гордились в семьях, они вели себя на улице солидно и достойно. Студентов и юнкеров даже старики звали по имени-отчеству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ы на службу совершались так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лужбу провожали всем куренём. В хате новобранца собирались родственники и давали ему наставления. В общем, давайте заглянем в одну казачью хату и всё  увидим с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ующие лица: Отец- казак, мать и сын- казак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.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т икона святая, дорогой сынок! Помни Бога вначале и не забывай его заповеди! Служи Отчизне верой и правдой. Слушайся своих начальников. Помни родителей своих и не забывай, что они вспоили и вскормили тебя на службу Отечеству. Вот тебе благословение (подаёт икону) от меня и от твоей матери. Послужи Отечеству, как деды и отцы твои служил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ын- каза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, родной батюшка. Прости меня, родная матушка, Прости меня, друг милый. Даст Бог -  свидимся. Буду служить честно! Не будет вам за меня сты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аёт мешочек</w:t>
      </w:r>
      <w:r>
        <w:rPr>
          <w:sz w:val="28"/>
          <w:szCs w:val="28"/>
        </w:rPr>
        <w:t>) Вот тебе горсть родной земли. Она из нашего сада. Пусть на чужбине с тобой всегда будет родная земля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ым другом казака и в бою, и в мирное время был конь. Очень часто именно благодаря коню казак оставался жив – конь выносил его из-под ударов вра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добрых слов говорили казаки о своих кон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 без коня, что солдат без ружь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 сам голодает, а конь его сы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у конь – отец родной и товарищ дорог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у конь себя дор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 считалось, кто подкову найдёт, тому она счастье принесё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Передай подков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 и передают подкову, на ком остановилась музыка, тот должен  проскакать на коне вокруг круг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службы казаки возвращались домой, продолжали трудиться на земле, вели своё хозяй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давна у нас на Кубани после трудового дня с наступлением вечера собирались хлопцы и девчата у плетня, чтобы отдохнуть. А какой отдых без задорных песен, частушек и забавных игр!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бей кубан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ый, подняв высоко руку с саблей, на которую надета кубанка, предлагает казачатам подпрыгнуть и сби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у хватит болтать, пора частушки запевать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еселой песней дружим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кубански говори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живем, не тужим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метаной хлеб еди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х, сторонушка родна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рогая стор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десь повсюду нас встречае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>Уманская – стари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ну мы уважаем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ну мы береж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любимом нашем кра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звонкие по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ы играй, играй, гармошка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армошка кубанска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евчонка боева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края Краснодарск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м пели и плясал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лучками топа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вас попросим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 похлопа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sz w:val="28"/>
          <w:szCs w:val="28"/>
        </w:rPr>
        <w:t>Петушиный бо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ое детей стоят в начерченном круге на одной ноге. Руки убраны назад. По сигналу противники стараются вытолкнуть из круга друг друга. Побеждает тот, кто останется в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любовью и уважением пользовались люди, умевшие увлечь слушателей своими рассказами. Шутками и прибаутками. Возле таких балагуров собирались казаки, с ними легче было переносить тяготы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ул, что губы наду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фтан прожё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велика ли ды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 один ворот оста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сегодня дел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кавицы иск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шё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шё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где они бы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 за поя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у.… Около меня свистит.  Я туда – свистит, я сюда – свистит. Беда думаю! Влез я на берёзу. Опять свистит. Ай, дурень! Ан это у меня в носу свист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 один праздник, ни одно событие не обходилось без казачьей песни. Много на Кубани и обрядовых и шуточных песен. О песнях казаки говорили 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ак без песен, что виноградная лоза без гроз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заку и камушек подпев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елы привалы, где есть казаки- запев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даром говор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поётся, там весело живё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думаю, вы узнали много нового о наших предках - казак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вам запомнилось больше всего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 Вам, ребята надо знать не только настоящее, но и прошлое, чтобы по-настоящему  глубоко и преданно любить свою малую Ро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Горбань</dc:creator>
  <dc:description/>
  <cp:keywords/>
  <dc:language>en-US</dc:language>
  <cp:lastModifiedBy>Горбань</cp:lastModifiedBy>
  <cp:lastPrinted>2009-02-13T06:55:00Z</cp:lastPrinted>
  <dcterms:modified xsi:type="dcterms:W3CDTF">2011-04-14T19:02:00Z</dcterms:modified>
  <cp:revision>14</cp:revision>
  <dc:subject/>
  <dc:title/>
</cp:coreProperties>
</file>