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ы Ленинград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/>
        <w:t xml:space="preserve">                                                                       </w:t>
      </w:r>
      <w:r>
        <w:rPr/>
        <w:t>УТВЕРЖДЕНО</w:t>
      </w:r>
    </w:p>
    <w:p>
      <w:pPr>
        <w:pStyle w:val="Normal"/>
        <w:ind w:left="5387" w:hanging="0"/>
        <w:rPr/>
      </w:pPr>
      <w:r>
        <w:rPr/>
        <w:t>решением педагогического совета</w:t>
      </w:r>
    </w:p>
    <w:p>
      <w:pPr>
        <w:pStyle w:val="Normal"/>
        <w:ind w:left="5387" w:hanging="0"/>
        <w:rPr/>
      </w:pPr>
      <w:r>
        <w:rPr/>
        <w:t xml:space="preserve">от 30 августа 2010 года </w:t>
      </w:r>
    </w:p>
    <w:p>
      <w:pPr>
        <w:pStyle w:val="Normal"/>
        <w:ind w:left="5387" w:hanging="0"/>
        <w:rPr/>
      </w:pPr>
      <w:r>
        <w:rPr/>
        <w:t>протокол  № 1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/>
        <w:t>Председатель пед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 Е.В.Плохотню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БОЧАЯ ПРОГРАММА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ого ви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кубановедени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упень обучения, класс - </w:t>
      </w:r>
      <w:r>
        <w:rPr>
          <w:b/>
          <w:sz w:val="28"/>
          <w:szCs w:val="28"/>
        </w:rPr>
        <w:t>начальное общее образование, 2 клас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личество часов</w:t>
      </w:r>
      <w:r>
        <w:rPr>
          <w:b/>
          <w:sz w:val="28"/>
          <w:szCs w:val="28"/>
        </w:rPr>
        <w:t xml:space="preserve"> - 34 </w:t>
      </w:r>
      <w:r>
        <w:rPr>
          <w:sz w:val="28"/>
          <w:szCs w:val="28"/>
        </w:rPr>
        <w:t xml:space="preserve">                          Уровень</w:t>
      </w:r>
      <w:r>
        <w:rPr>
          <w:b/>
          <w:sz w:val="28"/>
          <w:szCs w:val="28"/>
        </w:rPr>
        <w:t xml:space="preserve"> - баз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– </w:t>
      </w:r>
      <w:r>
        <w:rPr>
          <w:b/>
          <w:sz w:val="28"/>
          <w:szCs w:val="28"/>
        </w:rPr>
        <w:t>Горбань Наталья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 разработана на основе </w:t>
      </w:r>
      <w:r>
        <w:rPr>
          <w:b/>
          <w:sz w:val="28"/>
          <w:szCs w:val="28"/>
        </w:rPr>
        <w:t>авторской программы по кубановедению 1 - 4 классы/ Еременко Е.Н., Зыгина Н.М. - Краснодар. - Перспективы образования. -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бочая программа разработана на основе авторской программы для 1-4 классов общеобразовательных учреждений Краснодарского края «Кубановедение»/  Еременко Е.Н., Зыгина Н.М..- Краснодар.-Перспективы образования.- 2009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по учебному плану ОУ по кубановедению во 2 классе составляет 34 часа, что в полном объёме соответствует авторской программе по кубановедению, 2 кла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тематического распределения ча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985"/>
        <w:gridCol w:w="1984"/>
      </w:tblGrid>
      <w:tr>
        <w:trPr>
          <w:trHeight w:val="3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ы, тем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втор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отцов – моя зе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родн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ё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и животны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быт жителей Куб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ные пункты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держание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держание обучения по кубановедению, 2 класс, требования к подготовке учащихся по предмету в полном объёме совпадают с авторской программой по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.Перечень практических, лабораторных работ и д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писок рекомендуемой учебно-методическ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вторская программа для 1-4 классов общеобразовательных учреждений Краснодарского края, 2 класс/ Еременко Е.Н,. Зыгина Н.М.- Краснодар.-  Перспективы образования.- 2009 </w:t>
      </w:r>
    </w:p>
    <w:p>
      <w:pPr>
        <w:pStyle w:val="Normal"/>
        <w:jc w:val="both"/>
        <w:rPr/>
      </w:pPr>
      <w:r>
        <w:rPr>
          <w:sz w:val="28"/>
          <w:szCs w:val="28"/>
        </w:rPr>
        <w:t>2.Методические рекомендации ККИДППО по кубановедению</w:t>
      </w:r>
      <w:r>
        <w:rPr/>
        <w:t xml:space="preserve"> на 2010/2011 учебный год</w:t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>
          <w:trHeight w:val="182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b/>
                <w:sz w:val="28"/>
                <w:szCs w:val="28"/>
              </w:rPr>
              <w:t>Протокол заседания ШМО учителей начальных классов от 27 августа 2010 года № 1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ШМО ______________     Н.Г.Божьев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        Н.Н.Пивень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августа 2010 год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>3. Учебник–тетрадь по кубановедению, 2 класс</w:t>
      </w:r>
      <w:r>
        <w:rPr>
          <w:color w:val="000000"/>
          <w:sz w:val="28"/>
        </w:rPr>
        <w:t xml:space="preserve">/ Ерёменко Е.Н., Зыгина Н.М.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>Шевченко Г.В.- Краснодар.- Перспективы образования.-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еститель директора по УВР</w:t>
      </w:r>
    </w:p>
    <w:p>
      <w:pPr>
        <w:pStyle w:val="Normal"/>
        <w:rPr/>
      </w:pPr>
      <w:r>
        <w:rPr/>
        <w:t>__________            Н.Н.Пивень</w:t>
      </w:r>
    </w:p>
    <w:p>
      <w:pPr>
        <w:pStyle w:val="Normal"/>
        <w:rPr/>
      </w:pPr>
      <w:r>
        <w:rPr/>
        <w:t>31 августа 2010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ы Ленинград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/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кубановедению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асс - </w:t>
      </w:r>
      <w:r>
        <w:rPr>
          <w:b/>
          <w:sz w:val="28"/>
          <w:szCs w:val="28"/>
        </w:rPr>
        <w:t xml:space="preserve">2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 – </w:t>
      </w:r>
      <w:r>
        <w:rPr>
          <w:b/>
          <w:sz w:val="28"/>
          <w:szCs w:val="28"/>
        </w:rPr>
        <w:t>Горбань Наталья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</w:t>
      </w:r>
      <w:r>
        <w:rPr>
          <w:b/>
          <w:sz w:val="28"/>
          <w:szCs w:val="28"/>
        </w:rPr>
        <w:t xml:space="preserve">34 </w:t>
      </w:r>
      <w:r>
        <w:rPr>
          <w:sz w:val="28"/>
          <w:szCs w:val="28"/>
        </w:rPr>
        <w:t xml:space="preserve">часа; в неделю -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ча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ирование составлено на основе рабочей  программы </w:t>
      </w:r>
      <w:r>
        <w:rPr>
          <w:b/>
          <w:sz w:val="28"/>
          <w:szCs w:val="28"/>
        </w:rPr>
        <w:t xml:space="preserve">по кубановедению, 2 класс, Горбань Натальи Александровны, утверждённой решением педагогического совета муниципального общеобразовательного учреждения средней общеобразовательной школы № 12 станицы Ленинградской от 30 августа 2010 года протокол № 1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8"/>
        <w:gridCol w:w="4596"/>
        <w:gridCol w:w="915"/>
        <w:gridCol w:w="876"/>
        <w:gridCol w:w="842"/>
        <w:gridCol w:w="1984"/>
      </w:tblGrid>
      <w:tr>
        <w:trPr>
          <w:trHeight w:val="429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разделы, темы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урока</w:t>
            </w:r>
          </w:p>
        </w:tc>
      </w:tr>
      <w:tr>
        <w:trPr>
          <w:trHeight w:val="540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я отцов – моя зем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алая родина. Гимн, герб, флаг Краснодарского кр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России,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, герб родного города (района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стани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родного кр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имат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на Кубан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хи кубанских поэ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л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Гринь «Природа Краснодарского кра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льеф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верхности земл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Лотышев «Путешествие по родному краю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Экскурсия №1</w:t>
            </w:r>
            <w:r>
              <w:rPr>
                <w:sz w:val="28"/>
                <w:szCs w:val="28"/>
              </w:rPr>
              <w:t>. Особенности форм поверхности родного кр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ё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емы моей местности и их обитател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, И.Лотышев «Путешествие по родному краю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Экскурсия №2</w:t>
            </w:r>
            <w:r>
              <w:rPr>
                <w:sz w:val="28"/>
                <w:szCs w:val="28"/>
              </w:rPr>
              <w:t xml:space="preserve"> на местный водоем (река Сосыка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Лотышев «Путешествие по родному краю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ительный и животный ми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моей мест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Гринь «Природа Краснодарского кра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Экскурсия №3</w:t>
            </w:r>
            <w:r>
              <w:rPr>
                <w:sz w:val="28"/>
                <w:szCs w:val="28"/>
              </w:rPr>
              <w:t>. Растения нашей станиц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раст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рбарий, загад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витые раст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, гербар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моей мест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ографии, иллю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кие и домашние животные родного кр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Гринь «Природа Краснодарского кра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Краснодарского кр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е отношение к природе родного кр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Гринь «Природа Краснодарского кра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и быт жителей Кубан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и родного кр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Я.Паскевич «Любимый уголок земл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моих земляк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Экскурсия №4</w:t>
            </w:r>
            <w:r>
              <w:rPr>
                <w:sz w:val="28"/>
                <w:szCs w:val="28"/>
              </w:rPr>
              <w:t>. Труд жителей родной станиц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газ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кубанской зи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хотво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я ха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ий уголок (школьны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Экскурсия №5</w:t>
            </w:r>
            <w:r>
              <w:rPr>
                <w:sz w:val="28"/>
                <w:szCs w:val="28"/>
              </w:rPr>
              <w:t xml:space="preserve"> в музей. Кубанская стари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е экспон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е празд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В.Маслов «Кубанская стар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сла на Кубан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Г.Вакуленко «Народные мастера Кубан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 казак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В.Маслов «Кубанская стар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 кубанской семь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В.Маслов «Кубанская стар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 жизни казачьей семь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селенные пункты Краснодарского кр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Экскурсия №6</w:t>
            </w:r>
            <w:r>
              <w:rPr>
                <w:sz w:val="28"/>
                <w:szCs w:val="28"/>
              </w:rPr>
              <w:t xml:space="preserve"> Родной город (станица, хутор, село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ографии, детские рисун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ая вес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Я.Паскевич «Любимый уголок земл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моего населенного пунк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дные улицы» по материалам В.Тё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ные пункты Краснодарского кр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 – главный город Краснодарского кр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графи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Я.Паскевич «Любимый уголок земл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 Великой Отечественной войны на Кубан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очер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Победы – всенародный праздни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щенная Победа» под редакцией В.Тёр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23:00Z</dcterms:created>
  <dc:creator>Горбань</dc:creator>
  <dc:description/>
  <cp:keywords/>
  <dc:language>en-US</dc:language>
  <cp:lastModifiedBy>Горбань</cp:lastModifiedBy>
  <cp:lastPrinted>2010-10-17T11:29:00Z</cp:lastPrinted>
  <dcterms:modified xsi:type="dcterms:W3CDTF">2011-04-14T12:24:00Z</dcterms:modified>
  <cp:revision>85</cp:revision>
  <dc:subject/>
  <dc:title>Согласовано</dc:title>
</cp:coreProperties>
</file>