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Ле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>решением педагогического совета</w:t>
      </w:r>
    </w:p>
    <w:p>
      <w:pPr>
        <w:pStyle w:val="Normal"/>
        <w:ind w:left="5387" w:hanging="0"/>
        <w:rPr/>
      </w:pPr>
      <w:r>
        <w:rPr/>
        <w:t xml:space="preserve">от 30 августа 2010 года </w:t>
      </w:r>
    </w:p>
    <w:p>
      <w:pPr>
        <w:pStyle w:val="Normal"/>
        <w:ind w:left="5387" w:hanging="0"/>
        <w:rPr/>
      </w:pPr>
      <w:r>
        <w:rPr/>
        <w:t>протокол 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/>
        <w:t>Председатель пед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 Е.В.Плохотн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АЯ ПРОГРАММ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го ви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П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пень обучения, класс - </w:t>
      </w:r>
      <w:r>
        <w:rPr>
          <w:b/>
          <w:sz w:val="28"/>
          <w:szCs w:val="28"/>
        </w:rPr>
        <w:t>начальное общее образование, 2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</w:t>
      </w:r>
      <w:r>
        <w:rPr>
          <w:b/>
          <w:sz w:val="28"/>
          <w:szCs w:val="28"/>
        </w:rPr>
        <w:t xml:space="preserve"> - 34 </w:t>
      </w:r>
      <w:r>
        <w:rPr>
          <w:sz w:val="28"/>
          <w:szCs w:val="28"/>
        </w:rPr>
        <w:t xml:space="preserve">                          Уровень</w:t>
      </w:r>
      <w:r>
        <w:rPr>
          <w:b/>
          <w:sz w:val="28"/>
          <w:szCs w:val="28"/>
        </w:rPr>
        <w:t xml:space="preserve"> -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  <w:r>
        <w:rPr>
          <w:b/>
          <w:sz w:val="28"/>
          <w:szCs w:val="28"/>
        </w:rPr>
        <w:t>Горбань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 разработана на основе </w:t>
      </w:r>
      <w:r>
        <w:rPr>
          <w:b/>
          <w:sz w:val="28"/>
          <w:szCs w:val="28"/>
        </w:rPr>
        <w:t>авторской программ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История религиозной культуры» для 1-11 классов общеобразовательных школ, лицеев, гимназий/ Бородина А.В.-Москва.- Основы православной культуры.-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разработана на основе авторской программы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«История религиозной культуры» для 1-11 классов общеобразовательных школ, лицеев, гимназий/ Бородина А.В.-Москва.- Основы православной культуры.- 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ОУ по ОПК во 2 классе составляет 34 часа, что в полном объёме соответствует авторской программе по ОПК, 2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и 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в реаль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исуса Христа и православны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исус Христос-спаситель ми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поведи Хри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е праздники. Жизнь и смерть Иису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держание обучения по ОПК, 2 класс, требования к подготовке учащихся по предмету в полном объёме совпадают с авторской программой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практических, лабораторных работ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рекомендуемой учебно-методиче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вторская программа «История религиозной культур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для 1-11 классов общеобразовательных школ, лицеев, гимназий/ Бородина А.В.-Москва.- Основы православной культуры.- 2009</w:t>
      </w:r>
    </w:p>
    <w:p>
      <w:pPr>
        <w:pStyle w:val="Normal"/>
        <w:jc w:val="both"/>
        <w:rPr/>
      </w:pPr>
      <w:r>
        <w:rPr>
          <w:sz w:val="28"/>
          <w:szCs w:val="28"/>
        </w:rPr>
        <w:t>2.Методические рекомендации ККИДППО по ОПК</w:t>
      </w:r>
      <w:r>
        <w:rPr/>
        <w:t xml:space="preserve"> на 2010/2011 учебный год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1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Протокол заседания ШМО учителей начальных классов от 27 августа 2010 года № 1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ШМО ______________     Н.Г.Божье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     Н.Н.Пивень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вгуста 2010 год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            Н.Н.Пивень</w:t>
      </w:r>
    </w:p>
    <w:p>
      <w:pPr>
        <w:pStyle w:val="Normal"/>
        <w:rPr/>
      </w:pPr>
      <w:r>
        <w:rPr/>
        <w:t>31 августа 2010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Ле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/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ПК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-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  <w:r>
        <w:rPr>
          <w:b/>
          <w:sz w:val="28"/>
          <w:szCs w:val="28"/>
        </w:rPr>
        <w:t>Горбань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часа; в неделю -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составлено на основе рабочей  программы </w:t>
      </w:r>
      <w:r>
        <w:rPr>
          <w:b/>
          <w:sz w:val="28"/>
          <w:szCs w:val="28"/>
        </w:rPr>
        <w:t xml:space="preserve">по ОПК, 2 класс Горбань Натальи Александровны, утверждённой решением педагогического совета муниципального общеобразовательного учреждения средней общеобразовательной школы № 12 станицы Ленинградской от 30 августа 2010 года протокол № 1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850"/>
        <w:gridCol w:w="851"/>
        <w:gridCol w:w="850"/>
        <w:gridCol w:w="1985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а и тем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История религиозной культуры. Культура. Культурные традиции. Религия. Религиозная культура. Правосла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:Право</w:t>
            </w:r>
          </w:p>
          <w:p>
            <w:pPr>
              <w:pStyle w:val="Normal"/>
              <w:rPr/>
            </w:pPr>
            <w:r>
              <w:rPr/>
              <w:t>сла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е в реаль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древняя книга о духовном мире - Библия.  Представления о мире как творении Божьем. Творец. Разнообразие и богатство мира. Жизнь. Сложность, гармония и порядок в устроении мира. Связь между видимым и невидимым. Законы природы и духовные законы. Умеем ли мы видеть мир?  Зависимость нашего восприятия от внутреннего состояния, отношения к окружающему миру, окружающим нас людям. Зависимость счастья человека от его внутреннего мира , от духовных и физических потре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:</w:t>
            </w:r>
          </w:p>
          <w:p>
            <w:pPr>
              <w:pStyle w:val="Normal"/>
              <w:rPr/>
            </w:pPr>
            <w:r>
              <w:rPr/>
              <w:t xml:space="preserve">Разнообразие </w:t>
            </w:r>
          </w:p>
          <w:p>
            <w:pPr>
              <w:pStyle w:val="Normal"/>
              <w:rPr/>
            </w:pPr>
            <w:r>
              <w:rPr/>
              <w:t>и богатство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ечатления, память. Взаимосвязь внутреннего  и внешнего на примере: впечатление-  настроение – здоровье – отношение к окружающим – отношение к окружающему миру. Представление о мире как единой системе, объединяющей физическую им духовную обл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:</w:t>
            </w:r>
          </w:p>
          <w:p>
            <w:pPr>
              <w:pStyle w:val="Normal"/>
              <w:rPr/>
            </w:pPr>
            <w:r>
              <w:rPr/>
              <w:t>Настроение-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. Сотворение человека по образу Божию. Человек – венец творения. Адам и Ева. Человек наделен бессмертной душой, имеет свободу воли и владеет разумной речью. Добро и зло в человеческом митре и природе. Грехопадение. Возникновение зла. Значение слова «грех». Нарушение общей гармонии мира. Разумная человеческая душа превосходит природный мир и ответственна за него. Духовный смысл человеческой ду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:</w:t>
            </w:r>
          </w:p>
          <w:p>
            <w:pPr>
              <w:pStyle w:val="Normal"/>
              <w:rPr/>
            </w:pPr>
            <w:r>
              <w:rPr/>
              <w:t>Адам и Ева</w:t>
            </w:r>
          </w:p>
          <w:p>
            <w:pPr>
              <w:pStyle w:val="Normal"/>
              <w:rPr/>
            </w:pPr>
            <w:r>
              <w:rPr/>
              <w:t>Словарь Ожег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ь Иисуса Христа и  православные празд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исус Христос-спаситель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чем связаны православные праздники? Иисус Христос – Спаситель мира. Евангелие – книга о спасителе и о спас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,таблица</w:t>
            </w:r>
          </w:p>
          <w:p>
            <w:pPr>
              <w:pStyle w:val="Normal"/>
              <w:rPr/>
            </w:pPr>
            <w:r>
              <w:rPr/>
              <w:t>ИисусХристос-</w:t>
            </w:r>
          </w:p>
          <w:p>
            <w:pPr>
              <w:pStyle w:val="Normal"/>
              <w:rPr/>
            </w:pPr>
            <w:r>
              <w:rPr/>
              <w:t>Спаситель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пресвятой Богородицы. Введение во храм Пресвятой Богород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ая весть о рождении Спасителя. Архангел Гавриил. Дух святой. Праздник Благовещ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ждество Христово. Поклонение волхвов и пасту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я празднования Рождества Христова у православных народов. Отражение евангельских событий в иконописи, поэзии, светской живописи, духовной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ство Марии и Иосифа с Младенцем Иисусом в Египет. Возвращение в  Наза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тение Господне. Иоанн Предтеча и Креститель Господа Иисуса Христа. Рождение Иоанна Предтечи. Проповедь Иоанна Предт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Таблиц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ие Иисуса Хр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кновение честной глав Иоанна Предт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о проповеди Христа. Христос в пустыне. По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проповеди Хр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ь учеников Иисуса Хр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 проповедь Спас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небесное. Заповеди блаж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Чудо Иисуса Христа по ходатайству его Пречистой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целение расслабленного. Исцеление сына царедвор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решение  сына наинской  вдов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ощение бури. Хождение Иисуса Христа по вод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решение дочери Иаира. Благословение детей Чудесное преумн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казания Иисуса Христа о своих страданиях. Преображение Господ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шение Лазаря. Торжественный вход Господень в Иерусалим. Вербное воскресен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ые праздники. Жизнь и смерть Иис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я вечеря. Моление о чаше. Предательство Иуды. Взятие Иисуса под страж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Иисусом. Крестный путь  Иисуса Христа на Голго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ятие и смерть Иисуса Хр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Креста и погребение Спасителя. Воскресение Иисуса Хр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Господня. Празднование главного  праздника - Светлого  Христова Воскресения. Светлая седм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бывание воскресшего Спасителя на зем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есение Господне. Сошествие Святого Духа на апост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ница: День Святой Троицы. Духов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. Двунадесятые праздники: переходящие и непреходящие праздники. Праздничные ик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ие события в поэтическом и изобразительн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Подзаголовок 1"/>
    <w:basedOn w:val="Subtitle"/>
    <w:next w:val="TextBody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3:00Z</dcterms:created>
  <dc:creator>Горбань</dc:creator>
  <dc:description/>
  <cp:keywords/>
  <dc:language>en-US</dc:language>
  <cp:lastModifiedBy>Admin</cp:lastModifiedBy>
  <cp:lastPrinted>2010-10-18T21:45:00Z</cp:lastPrinted>
  <dcterms:modified xsi:type="dcterms:W3CDTF">2010-10-18T17:47:00Z</dcterms:modified>
  <cp:revision>85</cp:revision>
  <dc:subject/>
  <dc:title>Согласовано</dc:title>
</cp:coreProperties>
</file>